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85" w:before="0" w:after="0"/>
        <w:jc w:val="center"/>
        <w:outlineLvl w:val="1"/>
        <w:rPr>
          <w:rFonts w:ascii="Times New Roman" w:hAnsi="Times New Roman" w:eastAsia="Times New Roman" w:cs="Times New Roman"/>
          <w:color w:val="444444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4"/>
          <w:szCs w:val="54"/>
          <w:lang w:eastAsia="ru-RU"/>
        </w:rPr>
        <w:t>Письмо Минобрнауки РФ и Департамента государственной политики в сфере общего образования от 13 января 2014 года № 08-10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оответствии с частью 3 статьи 5 Федерального закона от 29 декабря 2012 г. №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 — ФГОС ДО) необходимо проведение ряда мероприятий 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по следующим направлениям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 — План действий) (Приложение №1)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№2) до 20 января 2014 г. направить предложения по включению представителя для включения в Координационную группу по введению ФГОС ДО (должность— не ниже начальника отдела) (наименование субъекта Российской Федерации, ФИО, должность, место работы, номер телефона, адрес электронной почты) в адрес Департамента и по электронной почте: </w:t>
      </w:r>
      <w:hyperlink r:id="rId2">
        <w:r>
          <w:rPr>
            <w:rStyle w:val="InternetLink"/>
            <w:rFonts w:eastAsia="Times New Roman" w:cs="Arial" w:ascii="Arial" w:hAnsi="Arial"/>
            <w:color w:val="4488BB"/>
            <w:sz w:val="21"/>
            <w:szCs w:val="21"/>
            <w:lang w:eastAsia="ru-RU"/>
          </w:rPr>
          <w:t>vaytyuhovskaya-ov@mon.gov.ru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(Вайтюховская Олеся Витальевна, тел. 499-237-31-01).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И.о. директора Департамента государственной политики в сфере образования                                                                                                   Ю.В. Смирнова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тверждаю                                                                                                         Первый заместитель Министра образования и науки  Российской Федерации  Н.В. Третьяк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 "31" декабря 2013 г.</w:t>
      </w:r>
    </w:p>
    <w:p>
      <w:pPr>
        <w:pStyle w:val="Normal"/>
        <w:spacing w:lineRule="atLeast" w:line="300" w:before="225" w:after="225"/>
        <w:jc w:val="center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ла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t>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кадрового обеспечения введения ФГОС ДО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0" w:hanging="360"/>
        <w:jc w:val="both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финансово-экономического обеспечения введения ФГОСДО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jc w:val="both"/>
        <w:rPr/>
      </w:pPr>
      <w:r>
        <w:rPr/>
        <w:t>создание информационного обеспечения введения ФГОС ДО.</w:t>
      </w:r>
    </w:p>
    <w:tbl>
      <w:tblPr>
        <w:tblW w:w="15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557"/>
        <w:gridCol w:w="150"/>
        <w:gridCol w:w="1532"/>
        <w:gridCol w:w="2996"/>
        <w:gridCol w:w="2410"/>
        <w:gridCol w:w="2028"/>
        <w:gridCol w:w="2933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мероприятий</w:t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0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-ный уровень (уровень образовательной организации)</w:t>
            </w:r>
          </w:p>
        </w:tc>
      </w:tr>
      <w:tr>
        <w:trPr/>
        <w:tc>
          <w:tcPr>
            <w:tcW w:w="1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ай 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вопросам опроса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науки Росс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июнь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методических рекомендаций до дошкольных образовательных организаций</w:t>
            </w:r>
            <w:bookmarkStart w:id="0" w:name="_GoBack"/>
            <w:bookmarkEnd w:id="0"/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ловий реализации ФГОС ДОв субъектах Российской Федерации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2014 - декабрь 201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 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вариативных примерных образовательных программ ДО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правление предложений по составу в региональную рабочую групп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 2014 - декабрь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по вопросам региональной компетен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по вопросам компетенции учредителя образовательной организации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ода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2014 - декабрь 201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20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 стажировочных площадок для подготовки тьюторов по сопровождению реализации ФГОС ДОв субъектах Российской Федерации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по сопровождению реализации ФГОС ДОв субъектах Российской Федераци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2014 -апрель 20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20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 201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 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2013 - декабрь  201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ytyuhovskaya-ov@mo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2:00Z</dcterms:created>
  <dc:creator>Калинка</dc:creator>
  <dc:description/>
  <dc:language>en-US</dc:language>
  <cp:lastModifiedBy>Admin</cp:lastModifiedBy>
  <dcterms:modified xsi:type="dcterms:W3CDTF">2014-11-24T12:02:00Z</dcterms:modified>
  <cp:revision>2</cp:revision>
  <dc:subject/>
  <dc:title/>
</cp:coreProperties>
</file>